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left"/>
        <w:tblInd w:w="-1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269"/>
        <w:gridCol w:w="1060"/>
        <w:gridCol w:w="838"/>
        <w:gridCol w:w="82"/>
        <w:gridCol w:w="720"/>
        <w:gridCol w:w="278"/>
        <w:gridCol w:w="82"/>
        <w:gridCol w:w="700"/>
        <w:gridCol w:w="168"/>
        <w:gridCol w:w="192"/>
        <w:gridCol w:w="20"/>
        <w:gridCol w:w="751"/>
        <w:gridCol w:w="125"/>
        <w:gridCol w:w="1080"/>
        <w:gridCol w:w="1835"/>
      </w:tblGrid>
      <w:tr>
        <w:trPr>
          <w:trHeight w:val="537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Полное наименование организации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</w:tr>
      <w:tr>
        <w:trPr>
          <w:trHeight w:val="349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ФИО участника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Должность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татус делегат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лушатель (содокладчик)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</w:tr>
      <w:tr>
        <w:trPr>
          <w:trHeight w:val="335" w:hRule="atLeast"/>
        </w:trPr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2"/>
                <w:lang w:val="ru-RU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окладчик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(конференция)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80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Участие в пленарном заседании Форума (08.11.2006)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</w:tr>
      <w:tr>
        <w:trPr>
          <w:trHeight w:val="388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частие в фуршете (08.11.2006)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</w:tr>
      <w:tr>
        <w:trPr>
          <w:trHeight w:val="388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Участие в конференциях (09.11.2006): 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1-ой Международной конференции по бенчмаркингу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  <w:tc>
          <w:tcPr>
            <w:tcW w:w="4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Качество в сфере государственного и муниципального упр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</w:tr>
      <w:tr>
        <w:trPr>
          <w:trHeight w:val="416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ru-RU"/>
              </w:rPr>
              <w:t>Качество в агропромышленном комплекс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  <w:tc>
          <w:tcPr>
            <w:tcW w:w="4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Качество в сфере малого и среднего бизнеса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</w:tr>
      <w:tr>
        <w:trPr>
          <w:trHeight w:val="313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Качеств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  <w:tc>
          <w:tcPr>
            <w:tcW w:w="4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Качество в автомобилестро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</w:tr>
      <w:tr>
        <w:trPr>
          <w:trHeight w:val="384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Качество в строительств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  <w:tc>
          <w:tcPr>
            <w:tcW w:w="4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sz w:val="18"/>
              </w:rPr>
              <w:t>Россия против контрафак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</w:rPr>
              <w:t>Качество здравоохранения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(09-10.11.2006)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ru-RU"/>
              </w:rPr>
              <w:t>Участие в выставке «Качество – 2006»              (08-09.11.2006), выстав. площадь, м</w:t>
            </w:r>
            <w:r>
              <w:rPr>
                <w:rFonts w:cs="Arial" w:ascii="Arial" w:hAnsi="Arial"/>
                <w:color w:val="000000"/>
                <w:sz w:val="18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ru-RU"/>
              </w:rPr>
              <w:t>Участие в деловых визитах на предприятия (10.11.2006)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ru-RU"/>
              </w:rPr>
              <w:t xml:space="preserve">Участие в семинар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Лучший опыт адаптации Производственной системы Тойота американскими компаниями: «Бережливое производство», «6Сигма» и «Бенчмаркинг» ,  Доктор Грегори Ватсон (10.11.2006)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ru-RU"/>
              </w:rPr>
              <w:t>ФИО контактного лица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Телефон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</w:rPr>
              <w:t>Факс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</w:rPr>
              <w:t>E-mail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ru-RU"/>
              </w:rPr>
              <w:t>Сокращенное наименование организации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ru-RU"/>
              </w:rPr>
              <w:t>Почтовый адрес: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</w:tr>
      <w:tr>
        <w:trPr>
          <w:trHeight w:val="44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b w:val="false"/>
                <w:sz w:val="18"/>
              </w:rPr>
              <w:t>ИНН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b w:val="false"/>
                <w:i w:val="false"/>
                <w:iCs w:val="false"/>
                <w:sz w:val="18"/>
              </w:rPr>
              <w:t>КПП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</w:tr>
      <w:tr>
        <w:trPr>
          <w:trHeight w:val="484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Расчетный счет №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  <w:t>(указать отделение банка)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 xml:space="preserve">в                                                     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</w:tr>
      <w:tr>
        <w:trPr>
          <w:trHeight w:val="424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Корреспондентский счет №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</w:tr>
      <w:tr>
        <w:trPr>
          <w:trHeight w:val="334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БИК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b w:val="false"/>
                <w:b w:val="false"/>
                <w:bCs w:val="false"/>
                <w:i/>
                <w:i/>
                <w:iCs/>
                <w:sz w:val="18"/>
                <w:lang w:val="en-GB"/>
              </w:rPr>
            </w:pPr>
            <w:r>
              <w:rPr>
                <w:b w:val="false"/>
                <w:bCs w:val="false"/>
                <w:sz w:val="18"/>
              </w:rPr>
              <w:t>ОГРН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</w:tr>
      <w:tr>
        <w:trPr>
          <w:trHeight w:val="398" w:hRule="atLeast"/>
        </w:trPr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Договор оформить  на имя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22"/>
                <w:lang w:val="ru-RU"/>
              </w:rPr>
            </w:pPr>
            <w:r>
              <w:rPr>
                <w:rFonts w:cs="Arial" w:ascii="Arial" w:hAnsi="Arial"/>
                <w:sz w:val="16"/>
                <w:szCs w:val="22"/>
                <w:lang w:val="ru-RU"/>
              </w:rPr>
              <w:t>(должность, ФИ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действующего на основании 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2"/>
                <w:lang w:val="ru-RU"/>
              </w:rPr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Устава (доверенности №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от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)  </w:t>
            </w:r>
          </w:p>
        </w:tc>
      </w:tr>
      <w:tr>
        <w:trPr>
          <w:trHeight w:val="208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 xml:space="preserve">Бронирование гостиницы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(при условии оплаты по б/н до 01.10.2006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с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US" w:eastAsia="en-US"/>
              </w:rPr>
              <w:t xml:space="preserve">              </w: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 xml:space="preserve">      </w: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по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US" w:eastAsia="en-US"/>
              </w:rPr>
              <w:t xml:space="preserve">              </w: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 xml:space="preserve">      </w:t>
            </w:r>
            <w:r/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</w:p>
        </w:tc>
      </w:tr>
      <w:tr>
        <w:trPr>
          <w:trHeight w:val="18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Одноместный номе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до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>рублей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Двухместный номер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до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18"/>
                <w:szCs w:val="22"/>
                <w:lang w:val="en-GB" w:eastAsia="en-US"/>
              </w:rPr>
            </w:r>
            <w:r>
              <w:rPr>
                <w:sz w:val="18"/>
                <w:i/>
                <w:szCs w:val="22"/>
                <w:i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>рублей</w:t>
            </w:r>
          </w:p>
        </w:tc>
      </w:tr>
    </w:tbl>
    <w:p>
      <w:pPr>
        <w:pStyle w:val="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4025</wp:posOffset>
                </wp:positionV>
                <wp:extent cx="6572250" cy="799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Style9"/>
                              <w:spacing w:before="0" w:after="0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 участие в Международном форуме,</w:t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посвященном Всемирному дню качества и Европейской неделе качества</w:t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осква, 8-10 ноября 2006 г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62.95pt;mso-wrap-distance-left:9.05pt;mso-wrap-distance-right:9.05pt;mso-wrap-distance-top:0pt;mso-wrap-distance-bottom:0pt;margin-top:35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Style9"/>
                        <w:spacing w:before="0" w:after="0"/>
                        <w:ind w:left="-540" w:firstLine="54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ЗАЯВКА</w:t>
                      </w:r>
                    </w:p>
                    <w:p>
                      <w:pPr>
                        <w:pStyle w:val="Style9"/>
                        <w:spacing w:before="0" w:after="0"/>
                        <w:ind w:left="-540" w:firstLine="5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 участие в Международном форуме,</w:t>
                      </w:r>
                    </w:p>
                    <w:p>
                      <w:pPr>
                        <w:pStyle w:val="Normal"/>
                        <w:ind w:left="-540" w:firstLine="5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посвященном Всемирному дню качества и Европейской неделе качества</w:t>
                      </w:r>
                    </w:p>
                    <w:p>
                      <w:pPr>
                        <w:pStyle w:val="Normal"/>
                        <w:ind w:left="-540" w:firstLine="5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осква, 8-10 ноября 2006 г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ge">
                  <wp:posOffset>1480185</wp:posOffset>
                </wp:positionV>
                <wp:extent cx="6572250" cy="799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540" w:firstLine="54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Перед заполнением заявки внимательно ознакомьтесь с программой и условиями участия в Фору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62.95pt;mso-wrap-distance-left:9.05pt;mso-wrap-distance-right:9.05pt;mso-wrap-distance-top:0pt;mso-wrap-distance-bottom:0pt;margin-top:116.55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-540" w:firstLine="54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Перед заполнением заявки внимательно ознакомьтесь с программой и условиями участия в Фору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Заполненную заявку вышлите, пожалуйста, по факсу (095) 771-66-53 или </w:t>
      </w:r>
      <w:r>
        <w:rPr>
          <w:rFonts w:cs="Arial" w:ascii="Arial" w:hAnsi="Arial"/>
          <w:b/>
          <w:bCs/>
          <w:sz w:val="20"/>
          <w:lang w:val="en-US"/>
        </w:rPr>
        <w:t>e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en-US"/>
          </w:rPr>
          <w:t>vdk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</w:rPr>
          <w:t>@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en-US"/>
          </w:rPr>
          <w:t>mirq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en-US"/>
          </w:rPr>
          <w:t>ru</w:t>
        </w:r>
      </w:hyperlink>
    </w:p>
    <w:p>
      <w:pPr>
        <w:pStyle w:val="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основании заявки Вам будет выставлен счет и направлен для согласования проект договора  </w:t>
      </w:r>
    </w:p>
    <w:sectPr>
      <w:type w:val="nextPage"/>
      <w:pgSz w:w="11906" w:h="16838"/>
      <w:pgMar w:left="1701" w:right="851" w:gutter="0" w:header="0" w:top="16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rFonts w:ascii="Arial" w:hAnsi="Arial" w:cs="Arial"/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pPr>
      <w:ind w:left="-180" w:firstLine="180"/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k@mirq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07:00Z</dcterms:created>
  <dc:creator>merkushov</dc:creator>
  <dc:description/>
  <dc:language>en-US</dc:language>
  <cp:lastModifiedBy>Pshennikov</cp:lastModifiedBy>
  <cp:lastPrinted>2006-07-31T17:13:00Z</cp:lastPrinted>
  <dcterms:modified xsi:type="dcterms:W3CDTF">2006-10-10T13:07:00Z</dcterms:modified>
  <cp:revision>2</cp:revision>
  <dc:subject/>
  <dc:title>ФИО участ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1139618</vt:r8>
  </property>
  <property fmtid="{D5CDD505-2E9C-101B-9397-08002B2CF9AE}" pid="3" name="_AuthorEmail">
    <vt:lpwstr>vok@mirq.ru</vt:lpwstr>
  </property>
  <property fmtid="{D5CDD505-2E9C-101B-9397-08002B2CF9AE}" pid="4" name="_AuthorEmailDisplayName">
    <vt:lpwstr>vok</vt:lpwstr>
  </property>
  <property fmtid="{D5CDD505-2E9C-101B-9397-08002B2CF9AE}" pid="5" name="_EmailSubject">
    <vt:lpwstr>Материалы о Форуме ВДК от ВОК</vt:lpwstr>
  </property>
  <property fmtid="{D5CDD505-2E9C-101B-9397-08002B2CF9AE}" pid="6" name="_ReviewingToolsShownOnce">
    <vt:lpwstr/>
  </property>
</Properties>
</file>