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1539"/>
        <w:gridCol w:w="6109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6C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6C0000"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6C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6C0000"/>
                <w:sz w:val="20"/>
                <w:szCs w:val="20"/>
              </w:rPr>
              <w:t>8 ноября 2006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20"/>
                <w:szCs w:val="20"/>
              </w:rPr>
              <w:t>Киноконцертный з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6C0000"/>
                <w:sz w:val="20"/>
                <w:szCs w:val="20"/>
              </w:rPr>
              <w:t xml:space="preserve">16.00-19.30 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6.00 - 16.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Вступительное слово президента Всероссийской организации качества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6.10 - 16.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Интеграция России в мировую экономик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Александр ШОХИ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Президент Российского союза промышленников и предпринимателей (РСПП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3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6.30 - 16.5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Взаимосвязь технического регулирования с конкурентоспособностью и качеством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Григорий ЭЛЬКИ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Руководитель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6.50 - 17.1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Роль Торгово-промышленной палаты Российской Федерации в реализации национальных проект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Сергей КАТЫРИ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Вице-президент Торгово-промышленной палаты РФ, член Общественной палаты РФ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7.10 - 17.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Социальная ответственность бизнеса — одно из условий устойчивого развития общества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Юрий ГУСАКО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Президент Европейской организации качества (EOQ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0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2" r="-11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7.30 - 17.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Качество в здравоохранени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Геннадий ОНИЩЕНК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Главный санитарный врач РФ 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7.45 - 18.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Кофе-пауза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8.00 - 18.1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Качество в агропромышленном комплексе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Сергей МИТИ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Заместитель министра сельского хозяйства РФ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8.15 - 18.3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Качество в образовании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Владимир ТИХОМИРОВ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Ректор МЭСИ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0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8.30 - 18.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Качество в строительстве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Евгений СЕРЕГИ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Министр строительства правительства Московской области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96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8.45 - 19.0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Лучший мировой опыт бенчмаркинга для глобальной конкуренции и глобального сотрудничества. Прошлое, настоящее, будуще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Роберт КЕМП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Президент Глобальной сети бенчмаркинга 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резентация доклада</w:t>
              </w:r>
            </w:hyperlink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9.05. - 19.2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Качество российских средств массовой информации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Ольга НИКУЛИН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Президент союза издателей и распространителей печатной продукции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00" cy="104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9.25 - 19.45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>Качество в XXI век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Геннадий ВОРОНИ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>Президент Всероссийской организации качества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28625" cy="819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19.45 - 20.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Вручение награды им. И.А. Ильина</w:t>
              </w:r>
            </w:hyperlink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20.00 - 22.00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6C0000"/>
                <w:sz w:val="16"/>
                <w:szCs w:val="16"/>
              </w:rPr>
              <w:t xml:space="preserve">Фуршет в честь Всемирного дня качества и Европейской недели качест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2421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vdk2006.ru/docs/MoscowPlenaryConf2006.ppt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hyperlink" Target="http://vdk2006.ru/blog/1-0-1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30:00Z</dcterms:created>
  <dc:creator>vpavlova</dc:creator>
  <dc:description/>
  <cp:keywords/>
  <dc:language>en-US</dc:language>
  <cp:lastModifiedBy>vpavlova</cp:lastModifiedBy>
  <dcterms:modified xsi:type="dcterms:W3CDTF">2006-11-07T13:31:00Z</dcterms:modified>
  <cp:revision>2</cp:revision>
  <dc:subject/>
  <dc:title>ПЛЕНАРНОЕ ЗАСЕДАНИЕ</dc:title>
</cp:coreProperties>
</file>